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ru-RU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en-US"/>
              </w:rPr>
              <w:t>0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КРИС ТРАНС”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>Периодична доставка на газьо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1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-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/>
              <w:t>2/07.10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06771/07.10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1-14T08:42:00Z</dcterms:modified>
  <cp:revision>56</cp:revision>
  <dc:subject/>
  <dc:title>ДОГОВОР СКЛЮЧЕН  НА: </dc:title>
</cp:coreProperties>
</file>